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4"/>
        <w:gridCol w:w="956"/>
        <w:gridCol w:w="726"/>
        <w:gridCol w:w="1202"/>
        <w:gridCol w:w="240"/>
        <w:gridCol w:w="1072"/>
        <w:gridCol w:w="2406"/>
      </w:tblGrid>
      <w:tr>
        <w:trPr>
          <w:cantSplit w:val="true"/>
        </w:trPr>
        <w:tc>
          <w:tcPr>
            <w:tcW w:w="102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台鋼科技大學教職員工國內出差申請單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填表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 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地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起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日起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，共計     天</w:t>
            </w:r>
          </w:p>
        </w:tc>
      </w:tr>
      <w:tr>
        <w:trPr>
          <w:trHeight w:val="20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搭乘何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飛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營客運汽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自行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用汽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用機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ˍ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ˍˍˍˍˍˍˍˍˍ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說明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宿日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提供</w:t>
            </w:r>
          </w:p>
        </w:tc>
      </w:tr>
      <w:tr>
        <w:trPr>
          <w:trHeight w:val="196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雜費日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ˍ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單位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人事室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出差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主管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說明：一、本校教職員工出差，須先填具本申請單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辦理差旅費請領時，必須檢附本單，以為憑證。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3:00Z</dcterms:created>
  <dc:creator>中國青年服務事業文教基金會</dc:creator>
  <dc:description/>
  <cp:keywords/>
  <dc:language>en-US</dc:language>
  <cp:lastModifiedBy>Admin</cp:lastModifiedBy>
  <cp:lastPrinted>2025-02-24T08:50:00Z</cp:lastPrinted>
  <dcterms:modified xsi:type="dcterms:W3CDTF">2025-07-31T08:35:00Z</dcterms:modified>
  <cp:revision>10</cp:revision>
  <dc:subject/>
  <dc:title>中國青年救國團總團部工作人員出差申請單    年  月  日</dc:title>
</cp:coreProperties>
</file>